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лике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о на педагогическом совете 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от 27.06.2017                                          Директор __________М.Р.Ногман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от 3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Normal"/>
        <w:spacing w:before="0" w:after="0"/>
        <w:ind w:left="1080" w:hanging="108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езотметочном обучении в 1 классе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b/>
          <w:sz w:val="24"/>
          <w:szCs w:val="24"/>
        </w:rPr>
        <w:t>«Давликее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, Уставом школы в соответствии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контроль и оценку результатов обучения в 1 классе четырехлетней начальной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Положения является создание благоприятных условий для адаптации ребенка в условиях ФГОС к школе, обеспечивающих его дальнейшее благополучное развитие, обучение и воспитание, совершенствование способов оценивания учебных достижений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о ориентированное взаимодействие учителя 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т индивидуальных способностей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амостоятельности и активност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чебно-познавательной мотиваци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рганизация системы оценивания учебных достижений младших школьников в условиях безотметочного обучения в соответствии с ФГО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иванию подлежат индивидуальные учебные достижения уча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 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 - 25 апреля; в день можно проводить не более одной контро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бучении чтению категорически запрещается проверка скорости чтения в течение всего первого года и определения средней скорости по классу. Динамику формирования навыка чтения можно проанализировать, сравнивая скорость чтения одного и того же ребенка в течение учебного года, не сравнивая со скоростью друг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В первом классе домашние задания не зад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Безотметочное обучение устанавливается в 1 классе в течение вс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7:00Z</dcterms:created>
  <dc:creator>ASUS</dc:creator>
  <dc:description/>
  <cp:keywords/>
  <dc:language>en-US</dc:language>
  <cp:lastModifiedBy>Комп</cp:lastModifiedBy>
  <cp:lastPrinted>2013-02-24T15:37:00Z</cp:lastPrinted>
  <dcterms:modified xsi:type="dcterms:W3CDTF">2017-11-08T19:10:00Z</dcterms:modified>
  <cp:revision>8</cp:revision>
  <dc:subject/>
  <dc:title/>
</cp:coreProperties>
</file>